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r ao departamento competente da Prefeitura Municipal,  providências urgentes, para que sejam efetivadas, as seguintes ações para a Rua Roberto Mariosa, Primavera, ao lado da Câmara Municipal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Varredura das ruas regularmente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Coleta de Lixo regular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Comparecimento da Zoonoze  no local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Capina;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Limpeza de lo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têm sofrido com a falta de limpeza urbana, e reclamam  por se tratar de uma rua pequena, mas com muita sujeira, lote com vegetação alta e lixo, canteiros com grama alta e falta de varredores. E estão indignados, porque pagam seus impostos corretamente, e não estão tendo a assistência que deveriam, por parte da Prefeitu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0:00Z</dcterms:created>
  <dc:creator>Admin</dc:creator>
  <dc:description/>
  <cp:keywords/>
  <dc:language>en-US</dc:language>
  <cp:lastModifiedBy>Admin</cp:lastModifiedBy>
  <cp:lastPrinted>2009-10-13T13:19:00Z</cp:lastPrinted>
  <dcterms:modified xsi:type="dcterms:W3CDTF">2009-10-13T16:20:00Z</dcterms:modified>
  <cp:revision>2</cp:revision>
  <dc:subject/>
  <dc:title/>
</cp:coreProperties>
</file>