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, gestões junto a Cemig, para que providencie a manutenção na iluminação pública da Rua Benedito Pereira do Prado, no bairro Cervo, onde há lâmpadas queimadas e com mau conta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lâmpadas da referida rua precisam de manutenção, a maioria ascende e apaga, como se fosse um pisca-pisca e outras estão queimadas. A situação deixa os moradores incomodados e inseguros, pois não podem sair durante a noite. Eles pedem a manutenção, urg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8:00Z</dcterms:created>
  <dc:creator>Admin</dc:creator>
  <dc:description/>
  <cp:keywords/>
  <dc:language>en-US</dc:language>
  <cp:lastModifiedBy>Admin</cp:lastModifiedBy>
  <cp:lastPrinted>2009-10-13T15:47:00Z</cp:lastPrinted>
  <dcterms:modified xsi:type="dcterms:W3CDTF">2009-10-13T18:48:00Z</dcterms:modified>
  <cp:revision>2</cp:revision>
  <dc:subject/>
  <dc:title/>
</cp:coreProperties>
</file>