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a Prefeitura Municipal, que providencie a limpeza, capina e plantio de flores no canteiro central localizado, existente no final da Rua Silviano Brandão com a Rua Coronel Pradel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referido canteiro se encontra com mato alto e os moradores próximos pedem a manutenção do local, como foi feita há alguns meses, bem como o plantio de flores para deixar o local mais harmoniz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4:00Z</dcterms:created>
  <dc:creator>Admin</dc:creator>
  <dc:description/>
  <cp:keywords/>
  <dc:language>en-US</dc:language>
  <cp:lastModifiedBy>Admin</cp:lastModifiedBy>
  <cp:lastPrinted>2009-10-13T15:31:00Z</cp:lastPrinted>
  <dcterms:modified xsi:type="dcterms:W3CDTF">2009-10-13T18:34:00Z</dcterms:modified>
  <cp:revision>2</cp:revision>
  <dc:subject/>
  <dc:title/>
</cp:coreProperties>
</file>