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3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Ratifica a solicitação feita ao departamento responsável da Administração Pública, que providencie o recapeamento ou operação tapa buracos na Rua Coronel Pradel, entre o centro e o bairro Jardim Yara, e a recomposição dos bloquetes e paralelepípedos na mesma via, entre a Rua Silviano Brandão com a Rua República do Uruguai, no bairro Jardim Noronh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calçamento na parte asfaltada entre o centro e o bairro Jardim Yara se encontra cheia de buracos, devido ao trânsito pesado de veículos, como ônibus e caminhões. No trecho do bairro Jardim Noronha os bloquetes e paralelepípedos estão soltos, e causam danos aos veículos que trafegam no local. Neste trecho o trânsito de veículos também é gran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Standard">
    <w:name w:val="Standard"/>
    <w:basedOn w:val="Normal1"/>
    <w:qFormat/>
    <w:pPr>
      <w:widowControl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29:00Z</dcterms:created>
  <dc:creator>Admin</dc:creator>
  <dc:description/>
  <cp:keywords/>
  <dc:language>en-US</dc:language>
  <cp:lastModifiedBy>Admin</cp:lastModifiedBy>
  <cp:lastPrinted>2009-10-13T15:28:00Z</cp:lastPrinted>
  <dcterms:modified xsi:type="dcterms:W3CDTF">2009-10-13T18:29:00Z</dcterms:modified>
  <cp:revision>2</cp:revision>
  <dc:subject/>
  <dc:title/>
</cp:coreProperties>
</file>