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calçamento da Rua Riciere Giuseppi Paschoalotto, antiga Rua 8 B, no bairro Jardim Aeroporto e a limpeza e capina de um terreno que fica em frente à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é de terra e causa muitos transtornos aos moradores. Quando chove a lama toma conta do local e impede o tráfego de veículos e pedestres. Em dias de sol forte é a poeira que incomoda os moradores, que ficam com as casas sempre sujas e, ainda, propícios a contraírem doenças respiratórias. Em frente a rua e próximo ao Aeroporto Municipal há um terreno baldio, com mato alto, lixo e entulhos, e quem tem incomodado os moradores. O local atraí animais peçonhentos, como ratos, aranhas e cobras e causa mau cheiro na vizinha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5:00Z</dcterms:created>
  <dc:creator>Admin</dc:creator>
  <dc:description/>
  <cp:keywords/>
  <dc:language>en-US</dc:language>
  <cp:lastModifiedBy>Admin</cp:lastModifiedBy>
  <cp:lastPrinted>2009-10-20T16:14:00Z</cp:lastPrinted>
  <dcterms:modified xsi:type="dcterms:W3CDTF">2009-10-20T18:15:00Z</dcterms:modified>
  <cp:revision>2</cp:revision>
  <dc:subject/>
  <dc:title/>
</cp:coreProperties>
</file>