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5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manutenção de um bueiro, na esquina com a Rua São José, que está afundando e também e o reparo no calçamento da Travessa Major Ivan Dias Mata, no cent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Um dos bueiros perto da Floricultura está desabando devido ao tráfego intenso de veículos no local, o que pode provocar acidentes, com veículos ou pedestres. Devido ao movimento de veículos, a referida travessa necessita de manutenção no calçamento, pois apresenta buracos e rachadu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17:00Z</dcterms:created>
  <dc:creator>Admin</dc:creator>
  <dc:description/>
  <cp:keywords/>
  <dc:language>en-US</dc:language>
  <cp:lastModifiedBy>Admin</cp:lastModifiedBy>
  <cp:lastPrinted>2009-10-20T16:17:00Z</cp:lastPrinted>
  <dcterms:modified xsi:type="dcterms:W3CDTF">2009-10-20T18:17:00Z</dcterms:modified>
  <cp:revision>2</cp:revision>
  <dc:subject/>
  <dc:title/>
</cp:coreProperties>
</file>