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5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manutenção no pavimento de todas as ruas do bairro Jardim Aeroporto, inclusive na Rua Hélio Jacy Gouveia Schiefler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Todas as vias calçadas do bairro Jardim Aeroporto necessitam de manutenção e reparo no calçamento. As ruas estão esburacadas, o que tem causado muitos transtornos aos moradores e motoristas que trafegam pel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16:00Z</dcterms:created>
  <dc:creator>Admin</dc:creator>
  <dc:description/>
  <cp:keywords/>
  <dc:language>en-US</dc:language>
  <cp:lastModifiedBy>Admin</cp:lastModifiedBy>
  <cp:lastPrinted>2009-10-20T16:16:00Z</cp:lastPrinted>
  <dcterms:modified xsi:type="dcterms:W3CDTF">2009-10-20T18:16:00Z</dcterms:modified>
  <cp:revision>2</cp:revision>
  <dc:subject/>
  <dc:title/>
</cp:coreProperties>
</file>