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4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departamento responsável da Administração Pública que providencie a manutenção e recomposição do calçamento da Avenida Arthur Ribeiro Guimarães, nos bairros Jardim Noronha e Jardim América e providenciar ainda a sinalização da via, com a instalação de redutores de velo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avenida é calçada com bloquetes e por causa do grande movimento de veículos no local, o calçamento está danificado em alguns trechos e os bloquetes soltos, prejudicando o tráfego na via. Devido ao movimento intenso e por ser uma avenida larga, os motoristas abusam dos limites de velocidade e os pedestres e moradores do local reclamam dos riscos de atropelamentos. Eles pedem que o Departamento de Trânsito instale placas de sinalização na avenida e redutores de velocidade, para inibir os motorista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Cs w:val="24"/>
          <w:lang w:val="pt-BR"/>
        </w:rPr>
      </w:pPr>
      <w:r>
        <w:rPr>
          <w:rFonts w:eastAsia="Times New Roman" w:cs="Arial" w:ascii="Arial" w:hAnsi="Arial"/>
          <w:color w:val="000000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0 de Outu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8:12:00Z</dcterms:created>
  <dc:creator>Admin</dc:creator>
  <dc:description/>
  <cp:keywords/>
  <dc:language>en-US</dc:language>
  <cp:lastModifiedBy>Admin</cp:lastModifiedBy>
  <cp:lastPrinted>2009-10-20T16:12:00Z</cp:lastPrinted>
  <dcterms:modified xsi:type="dcterms:W3CDTF">2009-10-20T18:12:00Z</dcterms:modified>
  <cp:revision>2</cp:revision>
  <dc:subject/>
  <dc:title/>
</cp:coreProperties>
</file>