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gestões junto a Cemig para que providencie a instalação da iluminação pública, na Rua Professor Geraldo Camargo, no bairro Ipiranga, desde a entrada do trevo da BR-459 até a igreja de Santo Expedito, inclusive nas travessas 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do bairro reclamam que pagam à taxa de iluminação pública nas contas de luz, mas não tem iluminação nas referidas vias. Durante a noite, os moradores se sentem inseguros de trafegar pelo bairro, principalmente nas proximidades da BR-459, por causa do escuro. Eles temem serem alvos de bandidos e por isso pedem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32:00Z</dcterms:created>
  <dc:creator>Admin</dc:creator>
  <dc:description/>
  <cp:keywords/>
  <dc:language>en-US</dc:language>
  <cp:lastModifiedBy>Admin</cp:lastModifiedBy>
  <cp:lastPrinted>2009-10-26T16:32:00Z</cp:lastPrinted>
  <dcterms:modified xsi:type="dcterms:W3CDTF">2009-10-26T18:32:00Z</dcterms:modified>
  <cp:revision>2</cp:revision>
  <dc:subject/>
  <dc:title/>
</cp:coreProperties>
</file>