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4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limpeza e capina de terrenos baldios na Rua Nove, no bairro Cidade Jardim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terrenos baldios da referida via estão cheios de mato alto e sujeira, situação que incomoda os moradores. O problema tem causado o aparecimento de animais peçonhentos como aranhas, ratos e cobras além do mau chei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10:00Z</dcterms:created>
  <dc:creator>Admin</dc:creator>
  <dc:description/>
  <cp:keywords/>
  <dc:language>en-US</dc:language>
  <cp:lastModifiedBy>Admin</cp:lastModifiedBy>
  <cp:lastPrinted>2009-10-20T16:10:00Z</cp:lastPrinted>
  <dcterms:modified xsi:type="dcterms:W3CDTF">2009-10-20T18:10:00Z</dcterms:modified>
  <cp:revision>2</cp:revision>
  <dc:subject/>
  <dc:title/>
</cp:coreProperties>
</file>