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Avenida Airton Se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a das mais movimentadas da cidade, por ligar aos bairros da região Sul do município e por ser acesso a Rodovia Fernão Dias. A avenida necessita de manutenção no calçamento, pois já apresenta buracos, que atrapalham o trânsito e causam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4:00Z</dcterms:created>
  <dc:creator>Admin</dc:creator>
  <dc:description/>
  <cp:keywords/>
  <dc:language>en-US</dc:language>
  <cp:lastModifiedBy>Admin</cp:lastModifiedBy>
  <cp:lastPrinted>2009-10-26T16:34:00Z</cp:lastPrinted>
  <dcterms:modified xsi:type="dcterms:W3CDTF">2009-10-26T18:34:00Z</dcterms:modified>
  <cp:revision>2</cp:revision>
  <dc:subject/>
  <dc:title/>
</cp:coreProperties>
</file>