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 para que providencie um braço de luz, em um poste de iluminação na Travessa João Basílio, no centro, próximo ao Lava Jato Cen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travessa possui cerca de 10 residências e não há iluminação no local, apenas o poste que fica na Rua João Basílio. Os moradores pedem que seja colocado apenas um braço com luz, nesse mesmo poste, mas direcionado a Travessa João Basílio. À noite os moradores ficam inseguros de transitar pela travessa, devido à escurid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4:00Z</dcterms:created>
  <dc:creator>Admin</dc:creator>
  <dc:description/>
  <cp:keywords/>
  <dc:language>en-US</dc:language>
  <cp:lastModifiedBy>Admin</cp:lastModifiedBy>
  <cp:lastPrinted>2009-10-26T16:34:00Z</cp:lastPrinted>
  <dcterms:modified xsi:type="dcterms:W3CDTF">2009-10-26T18:34:00Z</dcterms:modified>
  <cp:revision>2</cp:revision>
  <dc:subject/>
  <dc:title/>
</cp:coreProperties>
</file>