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6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uma operação tapa buracos na Rua Salvador dos Santos Patrício no bairro Jardim Paraís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se encontra cheia de buracos e os moradores e motoristas cobram a manutenção do calçamento. A rua é bastante usada pelos motoristas que vão para os bairros Cruzeiro, Jardim Paraíso, Jardim Aureliano, Jardim Canadá e empresas que têm sede naquela região da c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33:00Z</dcterms:created>
  <dc:creator>Admin</dc:creator>
  <dc:description/>
  <cp:keywords/>
  <dc:language>en-US</dc:language>
  <cp:lastModifiedBy>Admin</cp:lastModifiedBy>
  <cp:lastPrinted>2009-10-26T16:33:00Z</cp:lastPrinted>
  <dcterms:modified xsi:type="dcterms:W3CDTF">2009-10-26T18:33:00Z</dcterms:modified>
  <cp:revision>2</cp:revision>
  <dc:subject/>
  <dc:title/>
</cp:coreProperties>
</file>