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esquina da Avenida Doutor João Beraldo com a Rua Dom Nery, em frente ao Cartó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quina apresenta buracos o que dificulta o trânsito naquele local. O trecho das duas vias é movimentado, por dar acesso ao centro, e precisa de manutenção para melhorar o trâns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2:00Z</dcterms:created>
  <dc:creator>Admin</dc:creator>
  <dc:description/>
  <cp:keywords/>
  <dc:language>en-US</dc:language>
  <cp:lastModifiedBy>Admin</cp:lastModifiedBy>
  <cp:lastPrinted>2009-10-26T16:32:00Z</cp:lastPrinted>
  <dcterms:modified xsi:type="dcterms:W3CDTF">2009-10-26T18:32:00Z</dcterms:modified>
  <cp:revision>2</cp:revision>
  <dc:subject/>
  <dc:title/>
</cp:coreProperties>
</file>