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setor competente da Prefeitura Municipal, a limpeza de entulho jogados em terreno baldio e na via de tráfego na Rua Benedito Soares em frente ao n</w:t>
      </w:r>
      <w:r>
        <w:rPr>
          <w:position w:val="6"/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 225 no Bairro Cruzeiro do Su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Está sendo jogado entulho(restos de construção)na via de tráfego e no terreno vizinho ao n</w:t>
      </w:r>
      <w:r>
        <w:rPr>
          <w:position w:val="6"/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 225 da Rua Benedito Soares provocando o aparecimento de ratos e escorpiõ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1:00Z</dcterms:created>
  <dc:creator>Admin</dc:creator>
  <dc:description/>
  <cp:keywords/>
  <dc:language>en-US</dc:language>
  <cp:lastModifiedBy>Admin</cp:lastModifiedBy>
  <cp:lastPrinted>2009-10-26T16:31:00Z</cp:lastPrinted>
  <dcterms:modified xsi:type="dcterms:W3CDTF">2009-10-26T18:31:00Z</dcterms:modified>
  <cp:revision>2</cp:revision>
  <dc:subject/>
  <dc:title/>
</cp:coreProperties>
</file>