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 operação tapa buracos no entroncamento das Ruas Jandira da Silva Souza e Joaquim Ribeiro da Silva, no Bairro São Ped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com grandes poças d’água que se acumulam nos enormes buracos no asfalto, que se agravam com as chuvas tornando a via intransitável em vários trech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53:00Z</dcterms:created>
  <dc:creator>Admin</dc:creator>
  <dc:description/>
  <cp:keywords/>
  <dc:language>en-US</dc:language>
  <cp:lastModifiedBy>Admin</cp:lastModifiedBy>
  <cp:lastPrinted>2009-10-26T14:53:00Z</cp:lastPrinted>
  <dcterms:modified xsi:type="dcterms:W3CDTF">2009-10-26T16:53:00Z</dcterms:modified>
  <cp:revision>2</cp:revision>
  <dc:subject/>
  <dc:title/>
</cp:coreProperties>
</file>