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5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 que providencie, em caráter de urgência, operação tapa buraco na Rua Pedro Marcondes Duarte, no bairro Santa Eliz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rua encontra-se com inúmeros buracos em seu percurso, o que acaba gerando diversos transtornos para aqueles que utilizam a via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57:00Z</dcterms:created>
  <dc:creator>Admin</dc:creator>
  <dc:description/>
  <cp:keywords/>
  <dc:language>en-US</dc:language>
  <cp:lastModifiedBy>Admin</cp:lastModifiedBy>
  <cp:lastPrinted>2009-10-26T13:57:00Z</cp:lastPrinted>
  <dcterms:modified xsi:type="dcterms:W3CDTF">2009-10-26T15:57:00Z</dcterms:modified>
  <cp:revision>2</cp:revision>
  <dc:subject/>
  <dc:title/>
</cp:coreProperties>
</file>