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com urgência a limpeza de um bueiro, na Rua Luiz Carlos Vilela, no bairro Shangrilá, em frente ao número 8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bueiro, em frente ao número 80, está entupido desde o início do ano, quando os moradores do bairro Shangrilá enfrentaram as enchentes. Em dias de chuva forte, a água da rua não tem escoamento e inunda a casa dos moradores da referida via, principalmente a residência do morador do número 80, que pertence ao Sr. Mário Maximiniano do Prado. Devido ao problema os moradores têm enfrentado muitos transtornos e prejuízos, por isso pedem a limpeza do bueiro e se for o caso, a limpeza de toda a rede de escoamento, para evitar mais inundações nesse período chuvo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1:00Z</dcterms:created>
  <dc:creator>Admin</dc:creator>
  <dc:description/>
  <cp:keywords/>
  <dc:language>en-US</dc:language>
  <cp:lastModifiedBy>Admin</cp:lastModifiedBy>
  <cp:lastPrinted>2009-10-26T16:31:00Z</cp:lastPrinted>
  <dcterms:modified xsi:type="dcterms:W3CDTF">2009-10-26T18:31:00Z</dcterms:modified>
  <cp:revision>2</cp:revision>
  <dc:subject/>
  <dc:title/>
</cp:coreProperties>
</file>