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o pedido feito ao departamento responsável da Administração Pública, para que providencie a reforma geral da quadra de esportes do bairro São Cristóvão e também melhorar a infra-estrutura do campo de futebol e construir arquibancada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quadra é um dos pontos de lazer da comunidade, inclusive de crianças e adolescentes e se encontra totalmente danificada. O piso precisa de reparos, os banheiros estão todos danificados e sujos, as telas de proteção estão arrebentadas, não há iluminação, o playground está quebrado. O campo de futebol não possui arquibancadas e em dias de jogos ou competição, não existe um local, para o público permanecer, tendo que ficar de pé ou sentado na gram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31:00Z</dcterms:created>
  <dc:creator>Admin</dc:creator>
  <dc:description/>
  <cp:keywords/>
  <dc:language>en-US</dc:language>
  <cp:lastModifiedBy>Admin</cp:lastModifiedBy>
  <cp:lastPrinted>2009-11-03T16:29:00Z</cp:lastPrinted>
  <dcterms:modified xsi:type="dcterms:W3CDTF">2009-11-03T18:31:00Z</dcterms:modified>
  <cp:revision>2</cp:revision>
  <dc:subject/>
  <dc:title/>
</cp:coreProperties>
</file>