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88/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reforma na mina de água do bairro Colinas de Santa Bárbara, com pintura, limpeza, instalação de mais torneiras com saídas de água para encher as garrafas pet, arrumar os azulejos, lavar a cobertura do espaço, instalar bancos e mesas para jogos de dama, plantar flores e gramas nos canteiros e fazer o fechamento com telas próximo a mata que fica atrás da min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referida mina de água é bastante freqüentada pelos moradores de Pouso Alegre, que todos os dias vão buscar a água no local. A mina apresenta alguns problemas como azulejos soltos e quebrados e a cobertura está suja e cheia de lodo. Como o fluxo de pessoas é grande, a instalação de torneiras, junto a saídas de água, facilitaria para as pessoas que buscam água em garrafas pet. Muita gente invade a mata, que existe atrás da mina, e provoca sujeira naquele espaço podendo contaminar a nascente de água. A instalação de mesas de jogos vai dar mais opções de lazer à comunidade.</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8:00Z</dcterms:created>
  <dc:creator>Admin</dc:creator>
  <dc:description/>
  <cp:keywords/>
  <dc:language>en-US</dc:language>
  <cp:lastModifiedBy>Admin</cp:lastModifiedBy>
  <cp:lastPrinted>2009-11-03T16:18:00Z</cp:lastPrinted>
  <dcterms:modified xsi:type="dcterms:W3CDTF">2009-11-03T18:18:00Z</dcterms:modified>
  <cp:revision>2</cp:revision>
  <dc:subject/>
  <dc:title/>
</cp:coreProperties>
</file>