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8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 </w:t>
      </w:r>
      <w:r>
        <w:rPr>
          <w:sz w:val="24"/>
          <w:szCs w:val="24"/>
        </w:rPr>
        <w:t>Solicita ao departamento responsável da Administração Pública que providencie a limpeza e capina nas ruas do bairro Santa Dorotéia, inclusive na Rua Prisciliana Duarte de Almeid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referida via se encontra cheia de mato e sujeira devido à falta de manutenção. O problema incomoda os moradores que dizem enfrentar o aparecimento de ratos, baratas, aranhas e pernilongos dentro de casa, além da aparência de abandono da via. O mesmo acontece em outras vias do mesmo bairr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8:19:00Z</dcterms:created>
  <dc:creator>Admin</dc:creator>
  <dc:description/>
  <cp:keywords/>
  <dc:language>en-US</dc:language>
  <cp:lastModifiedBy>Admin</cp:lastModifiedBy>
  <cp:lastPrinted>2009-11-03T16:19:00Z</cp:lastPrinted>
  <dcterms:modified xsi:type="dcterms:W3CDTF">2009-11-03T18:19:00Z</dcterms:modified>
  <cp:revision>2</cp:revision>
  <dc:subject/>
  <dc:title/>
</cp:coreProperties>
</file>