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de um terreno na Rua Acre, em frente ao número 208, no bairro Cascalho. No mesmo bairro providenciar a limpeza dos demais lotes baldios, colocar varredores nas vias, capinar as ruas, melhorar as placas indicativas com o nome das ruas e implantar o PSF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bairro existem vários lotes baldios, como o que fica na rua mencionada. O mato alto causa muitos problemas, como o aparecimento de animais peçonhentos, além do mau cheiro. As ruas também apresentam mato no calçamento e não há varredores de rua no bairro. As placas indicativas com o nome das ruas são falhas e provocam transtornos para os moradores, principalmente com relação às entregas de compras e mercadorias. No bairro não há equipes de PSF e a comunidade pede para que seja atendida pelo progr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9:00Z</dcterms:created>
  <dc:creator>Admin</dc:creator>
  <dc:description/>
  <cp:keywords/>
  <dc:language>en-US</dc:language>
  <cp:lastModifiedBy>Admin</cp:lastModifiedBy>
  <cp:lastPrinted>2009-11-03T16:19:00Z</cp:lastPrinted>
  <dcterms:modified xsi:type="dcterms:W3CDTF">2009-11-03T18:19:00Z</dcterms:modified>
  <cp:revision>2</cp:revision>
  <dc:subject/>
  <dc:title/>
</cp:coreProperties>
</file>