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fiscalize as chamadas “Feiras Livres”, que ocorrem em vários bairros do Município; bem como que sejam realizadas reuniões com os feirantes visando adequá-los às  noções básicas de higiene e infra-estru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eferidas feiras estão em péssimas condições de higiene, bem como de infra-estrutura. Buracos nas ruas, barracas não alinhadas e enferrujadas, toldos estraçalhados; sem contar a falta de higiene, no tocante aos animais, e feirantes que manuseiam o dinheiro e com a mesma mão pegam a carne, frutas, legumes, verduras, aí entra a necessidade de reuniões para determinar, e chegar a um consenso acerca de como deve ser a feira, uma feira limpa, bonita, que torne a cidade agradável e com atrativ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4:00Z</dcterms:created>
  <dc:creator>Admin</dc:creator>
  <dc:description/>
  <cp:keywords/>
  <dc:language>en-US</dc:language>
  <cp:lastModifiedBy>Admin</cp:lastModifiedBy>
  <cp:lastPrinted>2009-11-03T14:54:00Z</cp:lastPrinted>
  <dcterms:modified xsi:type="dcterms:W3CDTF">2009-11-03T16:54:00Z</dcterms:modified>
  <cp:revision>2</cp:revision>
  <dc:subject/>
  <dc:title/>
</cp:coreProperties>
</file>