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no bairro Medici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apina e Limpeza das ruas e lotes bald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Retirar uma placa com o nome da via, da casa de n° 45, na Praça Doutor Antônio Jésus Carvalho e instalar na própria p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Limpeza, capina e o plantio de flores na Praça Doutor Antônio Jésus Carvalho e melhorar a iluminação n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Intensificar o policiamento nesta mesma praça, onde há consumo de dro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olocar placas indicativas de nomes na Rua Luiz Junqueira, entre a Avenida Ricardina de P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Fazer a manutenção e o plantio de Flores na Praça Simone Ribeiro da Sil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vias e lotes baldios estão cheios de mato e sujeira no bairro Medicina. As duas praças mencionadas precisam de manutenção e os moradores próximos reclamam da insegurança nestes locais, principalmente à noite. A moradora da residência de n° 45 na Praça Doutor Antônio Jésus Carvalho pede para que a placa seja retirada da parede da casa dela e instalada na praça, para uma melhor visualização das pessoas. Faltam placas indicativas com o nome da Rua Luiz Junqueira e isso prejudica quem precisa ir até 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0:00Z</dcterms:created>
  <dc:creator>Admin</dc:creator>
  <dc:description/>
  <cp:keywords/>
  <dc:language>en-US</dc:language>
  <cp:lastModifiedBy>Admin</cp:lastModifiedBy>
  <cp:lastPrinted>2009-11-03T16:20:00Z</cp:lastPrinted>
  <dcterms:modified xsi:type="dcterms:W3CDTF">2009-11-03T18:20:00Z</dcterms:modified>
  <cp:revision>2</cp:revision>
  <dc:subject/>
  <dc:title/>
</cp:coreProperties>
</file>