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operação tapa buracos nas Ruas Doutor Benedito Moreira, Gilson Camargo Libânio e na Avenida Maria de Paiva Garcia, no bairro Colinas de Santa Bárb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vias mencionadas têm grande movimento de veículos, pois são o acesso a mina de água do bairro e também a ligação com os bairros Santa Luzia e Recanto dos Fernandes. As vias se encontram com buracos no calçamento e rachaduras no asfalto. A situação incomoda os motoristas e pedestres, que pedem a manutenção no calçamento dessas ru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25:00Z</dcterms:created>
  <dc:creator>Admin</dc:creator>
  <dc:description/>
  <cp:keywords/>
  <dc:language>en-US</dc:language>
  <cp:lastModifiedBy>Admin</cp:lastModifiedBy>
  <cp:lastPrinted>2009-11-03T16:25:00Z</cp:lastPrinted>
  <dcterms:modified xsi:type="dcterms:W3CDTF">2009-11-03T18:25:00Z</dcterms:modified>
  <cp:revision>2</cp:revision>
  <dc:subject/>
  <dc:title/>
</cp:coreProperties>
</file>