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9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a operação tapa buracos e a recomposição dos bloquetes na Rua Guaxupé, no bairro São João, em frente à Igreja Evangélica Congregação Cristã de Cristo no Brasi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A referida via se encontra esburacada, no trecho de asfalto, o que atrapalha o trânsito no local. Na parte calçada de bloquetes, o material está se soltando em diversos pontos e também está quebrado em outros, o que prejudica o tráfego de veículos e pedestres. Os motoristas e moradores do bairro pedem a manutenção do calçamento</w:t>
      </w:r>
      <w:r>
        <w:rPr/>
        <w:t>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21:00Z</dcterms:created>
  <dc:creator>Admin</dc:creator>
  <dc:description/>
  <cp:keywords/>
  <dc:language>en-US</dc:language>
  <cp:lastModifiedBy>Admin</cp:lastModifiedBy>
  <cp:lastPrinted>2009-11-03T16:21:00Z</cp:lastPrinted>
  <dcterms:modified xsi:type="dcterms:W3CDTF">2009-11-03T18:21:00Z</dcterms:modified>
  <cp:revision>2</cp:revision>
  <dc:subject/>
  <dc:title/>
</cp:coreProperties>
</file>