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9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Ratifica o pedido feito ao departamento responsável da Administração Pública para que providencie a manutenção no calçamento da Rua República da Guatemala no bairro Jardim América, bem como instalar bueiros na esquina da referida via com a Rua República do Uruguai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s bloquetes que compõem o calçamento da referida via estão todos danificados e soltos, o que provoca muitos transtornos aos motoristas que passam pela rua e também para os moradores. Eles pedem urgência na manutenção dos bloquetes, pois têm tido prejuízos com os veículos e também na estrutura das casas. O bueiro nas esquinas da Rua República da Guatemala e Rua República do Uruguai é para dar escoamento à água da chuva, que fica empossada no local, trazendo muitos problemas aos moradore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Nov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8:24:00Z</dcterms:created>
  <dc:creator>Admin</dc:creator>
  <dc:description/>
  <cp:keywords/>
  <dc:language>en-US</dc:language>
  <cp:lastModifiedBy>Admin</cp:lastModifiedBy>
  <cp:lastPrinted>2009-11-03T16:24:00Z</cp:lastPrinted>
  <dcterms:modified xsi:type="dcterms:W3CDTF">2009-11-03T18:24:00Z</dcterms:modified>
  <cp:revision>2</cp:revision>
  <dc:subject/>
  <dc:title/>
</cp:coreProperties>
</file>