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das bocas de lobo na Rua das Orquídeas, em frente ao número 155, no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orador da via, o Sr. Jair Gomes Inácio e os vizinhos reclamam do mau cheiro que vem do bueiro, que necessita de limpeza urgente. Quando chove o bueiro fica obstruído, pela falta de manutenção e impede o escoamento da água da chuva, causando diversos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4:00Z</dcterms:created>
  <dc:creator>Admin</dc:creator>
  <dc:description/>
  <cp:keywords/>
  <dc:language>en-US</dc:language>
  <cp:lastModifiedBy>Admin</cp:lastModifiedBy>
  <cp:lastPrinted>2009-11-03T16:24:00Z</cp:lastPrinted>
  <dcterms:modified xsi:type="dcterms:W3CDTF">2009-11-03T18:24:00Z</dcterms:modified>
  <cp:revision>2</cp:revision>
  <dc:subject/>
  <dc:title/>
</cp:coreProperties>
</file>