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da praça do bairro São Cristóvão e instalar uma cobertura em uma parte da praça, com mesas pintadas para jogos de dama, para melhorar o lazer dos ido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aça se encontra sem manutenção e com mato e sujeira em alguns pontos. O local é muito freqüentado pelos moradores mais idosos do bairro, que tem a praça como espaço de lazer. Nelas eles jogam damas, baralho, conversam e se distraem, mas com o sol forte e a chuva, em alguns horários, fica impossível permanecer no local. A cobertura e as mesinhas de damas vão proporcionar mais lazer a comunidade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7:00Z</dcterms:created>
  <dc:creator>Admin</dc:creator>
  <dc:description/>
  <cp:keywords/>
  <dc:language>en-US</dc:language>
  <cp:lastModifiedBy>Admin</cp:lastModifiedBy>
  <cp:lastPrinted>2009-11-03T16:17:00Z</cp:lastPrinted>
  <dcterms:modified xsi:type="dcterms:W3CDTF">2009-11-03T18:17:00Z</dcterms:modified>
  <cp:revision>2</cp:revision>
  <dc:subject/>
  <dc:title/>
</cp:coreProperties>
</file>