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83/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uma operação tapa buracos na entrada da Avenida Aeroporto, ao lado do trevo do Batalhão da Polícia Militar, no bairro São Cristóvão.</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 calçamento da referida avenida está cheio de buracos e trincas, o que causa transtornos para os motoristas e pedestres, que encontra dificuldades de tráfego. A via é a principal entrada do bairro São Cristóvão e por isso o trânsito, de caminhões, ônibus, carros é intenso no local causando danos no asfalt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Novem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4:00Z</dcterms:created>
  <dc:creator>Admin</dc:creator>
  <dc:description/>
  <cp:keywords/>
  <dc:language>en-US</dc:language>
  <cp:lastModifiedBy>Admin</cp:lastModifiedBy>
  <cp:lastPrinted>2009-11-03T16:14:00Z</cp:lastPrinted>
  <dcterms:modified xsi:type="dcterms:W3CDTF">2009-11-03T18:14:00Z</dcterms:modified>
  <cp:revision>2</cp:revision>
  <dc:subject/>
  <dc:title/>
</cp:coreProperties>
</file>