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 providenciar o nivelamento asfáltico da Rua Av. João Beraldo esquina com a Rua Dom Nery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quina com grande fluxo de veículos, e caixa subterrânea com a tampa em nível mais baixo que a via de rolamento provocando “baque” nos veículos que por ali trafegam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40:00Z</dcterms:created>
  <dc:creator>Admin</dc:creator>
  <dc:description/>
  <cp:keywords/>
  <dc:language>en-US</dc:language>
  <cp:lastModifiedBy>Admin</cp:lastModifiedBy>
  <cp:lastPrinted>2009-11-03T14:40:00Z</cp:lastPrinted>
  <dcterms:modified xsi:type="dcterms:W3CDTF">2009-11-03T16:40:00Z</dcterms:modified>
  <cp:revision>2</cp:revision>
  <dc:subject/>
  <dc:title/>
</cp:coreProperties>
</file>