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, que realize o serviço de capina, poda de árvores e cascalhamento nas Ruas: João Cândido Ramos, na altura do número 140; Carmelita Alves, altura do número 300 e Henriqueta Marques Alves, altura do número 255; todas no Bairro Portal do Ipirang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referidas ruas estão cheias de mato e com buracos, o que está dificultando muito o trânsito de carros e de pedestres, além de proliferar animais peçonh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58:00Z</dcterms:created>
  <dc:creator>Admin</dc:creator>
  <dc:description/>
  <cp:keywords/>
  <dc:language>en-US</dc:language>
  <cp:lastModifiedBy>Admin</cp:lastModifiedBy>
  <cp:lastPrinted>2009-10-29T14:58:00Z</cp:lastPrinted>
  <dcterms:modified xsi:type="dcterms:W3CDTF">2009-10-29T16:58:00Z</dcterms:modified>
  <cp:revision>2</cp:revision>
  <dc:subject/>
  <dc:title/>
</cp:coreProperties>
</file>