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7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a limpeza e capina nas Ruas Raul Fernandes e Alzira Alves de Faria, no Bairro Santa Cecíl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mato tomou conta da rua e calçadas, dificultado a passagem de pedestres e contribuindo para o aparecimento de insetos e animais peçonhent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39:00Z</dcterms:created>
  <dc:creator>Admin</dc:creator>
  <dc:description/>
  <cp:keywords/>
  <dc:language>en-US</dc:language>
  <cp:lastModifiedBy>Admin</cp:lastModifiedBy>
  <cp:lastPrinted>2009-11-03T14:39:00Z</cp:lastPrinted>
  <dcterms:modified xsi:type="dcterms:W3CDTF">2009-11-03T16:39:00Z</dcterms:modified>
  <cp:revision>2</cp:revision>
  <dc:subject/>
  <dc:title/>
</cp:coreProperties>
</file>