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Avenida Dezenove de Outubro,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ia mencionada é uma das principais do bairro e por onde trafegam todas as linhas de ônibus, carros e caminhões. A avenida se encontra esburacada o que atrapalha o trânsito no local. Os motoristas e moradores do bairro pedem a manutenção do calç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15:00Z</dcterms:created>
  <dc:creator>Admin</dc:creator>
  <dc:description/>
  <cp:keywords/>
  <dc:language>en-US</dc:language>
  <cp:lastModifiedBy>Admin</cp:lastModifiedBy>
  <cp:lastPrinted>2009-11-03T16:14:00Z</cp:lastPrinted>
  <dcterms:modified xsi:type="dcterms:W3CDTF">2009-11-03T18:15:00Z</dcterms:modified>
  <cp:revision>2</cp:revision>
  <dc:subject/>
  <dc:title/>
</cp:coreProperties>
</file>