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8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operação tapa buracos nas ruas do bairro São Cristóvão I, II e III nas ruas do bairro Colina Verde e o calçamento das ruas de terra dos bairros Colina Verde e Custódio Ribeiro de Mirand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No bairro São Cristóvão I, II e III há diversas vias que precisam de manutenção, pois se encontram esburacadas e trincadas pela falta de reparos. O mesmo acontece nas ruas do Colina Verde que, também pela falta de manutenção, estão esburacadas. No bairro Colina Verde ainda há ruas sem calçamento, mesma situação vivenciada pelos moradores do Conjunto Habitacional Custódio Ribeiro de Miranda, onde todas as vias são de terra. Os moradores enfrentam a poeira, constantemente, em dias de sol forte e a lama em dias chuvosos, o que provoca muitos transtornos. Eles cobram da Administração Municipal providências urgent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5:00Z</dcterms:created>
  <dc:creator>Admin</dc:creator>
  <dc:description/>
  <cp:keywords/>
  <dc:language>en-US</dc:language>
  <cp:lastModifiedBy>Admin</cp:lastModifiedBy>
  <cp:lastPrinted>2009-11-03T16:15:00Z</cp:lastPrinted>
  <dcterms:modified xsi:type="dcterms:W3CDTF">2009-11-03T18:15:00Z</dcterms:modified>
  <cp:revision>2</cp:revision>
  <dc:subject/>
  <dc:title/>
</cp:coreProperties>
</file>