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0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o pedido feito em 02 de fevereiro ao departamento responsável da Administração Pública para que providencie a construção de calçadas na Rua Três Corações na entrada do Bairro São João e na Avenida Alferes Gomes de Medela, ao lado do terreno pertencente ao exérci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s duas vias que dão acesso ao bairro São João não existem calçadas e nem meio fio, o que obriga os pedestres a trafegarem pela rua, que é bastante movimentada. Com a calçada as pessoas vão estar mais seguras e poderão ser evitados nos dois locais, acidentes por atropela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08:00Z</dcterms:created>
  <dc:creator>Admin</dc:creator>
  <dc:description/>
  <cp:keywords/>
  <dc:language>en-US</dc:language>
  <cp:lastModifiedBy>Admin</cp:lastModifiedBy>
  <cp:lastPrinted>2009-11-09T16:08:00Z</cp:lastPrinted>
  <dcterms:modified xsi:type="dcterms:W3CDTF">2009-11-09T18:08:00Z</dcterms:modified>
  <cp:revision>2</cp:revision>
  <dc:subject/>
  <dc:title/>
</cp:coreProperties>
</file>