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gestões junto a Copasa, para que, com urgência, seja feito o recapeamento no trecho da Avenida Alberto Paciulli e Rua Bento Dória Ramos, trecho onde a Copasa realizou suas obras de ligação de água e esgoto sentido ao presídio e que também seja refeito o meio fio e a pintura das faixas de sinalização, pintadas recentemente pelo Departamento de Trâns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pasa realizou há poucas semanas no local obras de ligação de rede de água e esgoto nas referidas vias, quebrando toda a camada asfáltica feita também há pouco tempo pela prefeitura. As obras da Copasa também danificaram a pintura da sinalização de trânsito e causaram transtornos aos motoristas que trafegam pela avenida. Até o momento a Copasa nada fez para consertar o asfalto. O investimento feito nas obras de recapeamento da Avenida Alberto Paciulli e Bento Dória Ramos se perdeu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9:00Z</dcterms:created>
  <dc:creator>Admin</dc:creator>
  <dc:description/>
  <cp:keywords/>
  <dc:language>en-US</dc:language>
  <cp:lastModifiedBy>Admin</cp:lastModifiedBy>
  <cp:lastPrinted>2009-11-09T16:09:00Z</cp:lastPrinted>
  <dcterms:modified xsi:type="dcterms:W3CDTF">2009-11-09T18:09:00Z</dcterms:modified>
  <cp:revision>2</cp:revision>
  <dc:subject/>
  <dc:title/>
</cp:coreProperties>
</file>