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9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o prolongamento e calçamento da Rua Padre Rolim até fazer esquina com a Rua Doutor Lino Amaral, bem como o conserto do calçamento de bloquete na mesma Ru, no Bairro São José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terreno que poderia ser utilizara para ser feito o prolongamento da citada via, atualmente é  utilizado como depósito de lixo e entulho, causando a proliferação de insetos e roedores, e ainda, comprometendo a segurança da população, porque o local serve para abrigo de meliantes e, também está sendo utilizado como mictório por desocupad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2:00Z</dcterms:created>
  <dc:creator>Admin</dc:creator>
  <dc:description/>
  <cp:keywords/>
  <dc:language>en-US</dc:language>
  <cp:lastModifiedBy>Admin</cp:lastModifiedBy>
  <cp:lastPrinted>2009-11-09T15:32:00Z</cp:lastPrinted>
  <dcterms:modified xsi:type="dcterms:W3CDTF">2009-11-09T17:32:00Z</dcterms:modified>
  <cp:revision>2</cp:revision>
  <dc:subject/>
  <dc:title/>
</cp:coreProperties>
</file>