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o pedido feito a Administração Pública para que providencie a instalação de bueiros na esquina da Avenida Doutor João Beraldo com a Rua Afonso Pena, ao lado da Escola de Idioma, podendo até fazer a ligação com o bueiro que existe no meio da avenida, próximo a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esquina entre as duas vias não há bocas de lobo e quando chove, a água fica empossada na esquina da Avenida João Beraldo com Rua Afonso Pena, impedindo o tráfego dos pedestres. Quando os veículos passam também jogam a água nos pedestres que estão na calçada, causando muito transtor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7:00Z</dcterms:created>
  <dc:creator>Admin</dc:creator>
  <dc:description/>
  <cp:keywords/>
  <dc:language>en-US</dc:language>
  <cp:lastModifiedBy>Admin</cp:lastModifiedBy>
  <cp:lastPrinted>2009-11-09T16:07:00Z</cp:lastPrinted>
  <dcterms:modified xsi:type="dcterms:W3CDTF">2009-11-09T18:07:00Z</dcterms:modified>
  <cp:revision>2</cp:revision>
  <dc:subject/>
  <dc:title/>
</cp:coreProperties>
</file>