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a manutenção com máquinas e cascalhamento na estrada rural e nas vias de ligações do bairro Roseta, que inicia no trevo da MG-179 no bairro Cervo, principalmente na estrada que passa em frente às propriedades dos herdeiros do Sr. Benedito Pereira do Pr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strada rural mencionada e suas vias de ligações necessitam de manutenção, pois se encontram cheias de buracos e valas, prejudicando o tráfego de veículos e o escoamento da produção agrícola. Os moradores pedem a manutenção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7:00Z</dcterms:created>
  <dc:creator>Admin</dc:creator>
  <dc:description/>
  <cp:keywords/>
  <dc:language>en-US</dc:language>
  <cp:lastModifiedBy>Admin</cp:lastModifiedBy>
  <cp:lastPrinted>2009-11-09T16:07:00Z</cp:lastPrinted>
  <dcterms:modified xsi:type="dcterms:W3CDTF">2009-11-09T18:07:00Z</dcterms:modified>
  <cp:revision>2</cp:revision>
  <dc:subject/>
  <dc:title/>
</cp:coreProperties>
</file>