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o departamento responsável da Administração Pública para que providencie a recomposição dos bloquetes da Avenida Doutor Artur Ribeiro Guimarães, principalmente em frente ao ponto de ônibus, na esquina com a Rua Vereador José Rigotti, no bairro Jardim Noronha e a instalação de sinalização de trânsito na mesma aven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Os bloquetes estão se soltando no trecho mencionado da avenida e em parte dela os bloquetes também estão quebrado, causando muitos transtornos ao trânsito do local. Por ser uma avenida de grande movimento, a manutenção se faz necessária, já que o peso dos veículos danifica o calçamento. A referida avenida necessita de sinalização para evitar abusos de velocidade entre os motoristas e para dar mais segurança aos pedestres</w:t>
      </w:r>
      <w:r>
        <w:rPr/>
        <w:t>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6:00Z</dcterms:created>
  <dc:creator>Admin</dc:creator>
  <dc:description/>
  <cp:keywords/>
  <dc:language>en-US</dc:language>
  <cp:lastModifiedBy>Admin</cp:lastModifiedBy>
  <cp:lastPrinted>2009-11-09T16:06:00Z</cp:lastPrinted>
  <dcterms:modified xsi:type="dcterms:W3CDTF">2009-11-09T18:06:00Z</dcterms:modified>
  <cp:revision>2</cp:revision>
  <dc:subject/>
  <dc:title/>
</cp:coreProperties>
</file>