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faça a limpeza dos galhos e folhas de uma árvore cortada, que ficaram espalhados no canteiro central e em uma parte da Avenida Prefeito Olavo Gomes de Oliveira, em frente ao número 5.443,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centemente a Cemig realizou o corte de uma árvore no referido trecho e deixou os galhos e folhas espalhados pelo canteiro central e em parte da Avenida Prefeito Olavo Gomes, trazendo muitos transtornos aos moradores e comerciantes, que reclamam da suj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5:00Z</dcterms:created>
  <dc:creator>Admin</dc:creator>
  <dc:description/>
  <cp:keywords/>
  <dc:language>en-US</dc:language>
  <cp:lastModifiedBy>Admin</cp:lastModifiedBy>
  <cp:lastPrinted>2009-11-09T16:05:00Z</cp:lastPrinted>
  <dcterms:modified xsi:type="dcterms:W3CDTF">2009-11-09T18:05:00Z</dcterms:modified>
  <cp:revision>2</cp:revision>
  <dc:subject/>
  <dc:title/>
</cp:coreProperties>
</file>