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gestões junto ao Dnit para que possa permitir a utilização da pintura dos paredões, nos dois viadutos da BR-459 no trecho urbano de Pouso Alegre, para a exposição do trabalho dos grafiteiros da cidade evitando as pichações e deixando mais bonita as entradas de Pouso Alegre, com esse tipo de ar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 projeto de lei do Executivo que prevê que a Fundação Promenor dê cursos de grafite para jovens do município, para que possam aprender sobre a arte e ter uma profissão. Poderia ser criado um concurso para que os grafiteiros da cidade pudessem pintar as paredes laterais dos viadutos da BR-459, para deixar o local mais bonito e alegre para os visitantes. A arte do grafite também vai evitar que os viadutos sejam pichados como já aconteceu, deixando o local com a aparência de suj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4:00Z</dcterms:created>
  <dc:creator>Admin</dc:creator>
  <dc:description/>
  <cp:keywords/>
  <dc:language>en-US</dc:language>
  <cp:lastModifiedBy>Admin</cp:lastModifiedBy>
  <cp:lastPrinted>2009-11-09T16:04:00Z</cp:lastPrinted>
  <dcterms:modified xsi:type="dcterms:W3CDTF">2009-11-09T18:04:00Z</dcterms:modified>
  <cp:revision>2</cp:revision>
  <dc:subject/>
  <dc:title/>
</cp:coreProperties>
</file>