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90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Ratifica o pedido feito, em 19 de março e ratificado em 20 de julho de 2009, ao departamento responsável da Administração Pública, para que providencie a instalação de tampas de ferro nos bueiros da Avenida Prefeito Olavo Gomes de Oliveira, em frente ano número 5.433, e também do outro lado da via, próximo ao local, pois os bueiros se encontram abert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s bueiros mencionados neste trecho da avenida estão sem tampa, desde o início do ano. Por estarem abertos há grande acúmulo de lixo dentro dessas bocas de lobo, como madeira, pedras e folhas, contribuindo para o entupimento da rede de águas pluviais e inundando a referida avenida. A falta da tampa também pode provocar acidentes com pedestres, que podem cair nos bueiros. Ciclistas também já se acidentaram nos bueiros e carros já tiveram as rodas entaladas nos bueiros, quebrando e causando prejuízos aos motorist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09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8:03:00Z</dcterms:created>
  <dc:creator>Admin</dc:creator>
  <dc:description/>
  <cp:keywords/>
  <dc:language>en-US</dc:language>
  <cp:lastModifiedBy>Admin</cp:lastModifiedBy>
  <cp:lastPrinted>2009-11-09T16:02:00Z</cp:lastPrinted>
  <dcterms:modified xsi:type="dcterms:W3CDTF">2009-11-09T18:03:00Z</dcterms:modified>
  <cp:revision>2</cp:revision>
  <dc:subject/>
  <dc:title/>
</cp:coreProperties>
</file>