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o desentupimento e a limpeza de boca de lobo situada na Rua Maria de Oliveira Fernandes, no Bairro São Ped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 ocasião das chuvas é muito grande a enxurrada que se forma é necessário então que a boca de lobo seja desentupida para melhorar o escoamento da água evitando alagam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33:00Z</dcterms:created>
  <dc:creator>Admin</dc:creator>
  <dc:description/>
  <cp:keywords/>
  <dc:language>en-US</dc:language>
  <cp:lastModifiedBy>Admin</cp:lastModifiedBy>
  <cp:lastPrinted>2009-11-16T14:33:00Z</cp:lastPrinted>
  <dcterms:modified xsi:type="dcterms:W3CDTF">2009-11-16T16:33:00Z</dcterms:modified>
  <cp:revision>2</cp:revision>
  <dc:subject/>
  <dc:title/>
</cp:coreProperties>
</file>