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90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a ao setor competente da Prefeitura Municipal, a limpeza e capina na Rua Izabel Garcia Libânio, no Bairro Colina Santa Bárbara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mato tomou conta da rua e calçadas, dificultado a passagem de pedestres e contribuindo para o aparecimento de insetos e animais peçonhent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09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7:38:00Z</dcterms:created>
  <dc:creator>Admin</dc:creator>
  <dc:description/>
  <cp:keywords/>
  <dc:language>en-US</dc:language>
  <cp:lastModifiedBy>Admin</cp:lastModifiedBy>
  <cp:lastPrinted>2009-11-09T15:37:00Z</cp:lastPrinted>
  <dcterms:modified xsi:type="dcterms:W3CDTF">2009-11-09T17:38:00Z</dcterms:modified>
  <cp:revision>2</cp:revision>
  <dc:subject/>
  <dc:title/>
</cp:coreProperties>
</file>