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operação tapa buraco na estrada que sobe pela Igreja do Brejal, seguindo pelo morro do Dito Barbosa e a encruzilhada perto do Jaime, sentido Bar do Li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má conservação e com as últimas chuvas, os buracos se fazem enormes e presentes em toda extensão da estrada, dificultando imensamente o a locomoção dos moradores e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6:00Z</dcterms:created>
  <dc:creator>Admin</dc:creator>
  <dc:description/>
  <cp:keywords/>
  <dc:language>en-US</dc:language>
  <cp:lastModifiedBy>Admin</cp:lastModifiedBy>
  <cp:lastPrinted>2009-11-16T13:26:00Z</cp:lastPrinted>
  <dcterms:modified xsi:type="dcterms:W3CDTF">2009-11-16T15:26:00Z</dcterms:modified>
  <cp:revision>2</cp:revision>
  <dc:subject/>
  <dc:title/>
</cp:coreProperties>
</file>