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que providencie a construção de um bueiro na Rua Marlene de Paula Ferreira no bairro São Pedro e também providenciar lixeiras e a instalação de uma placa com o nome da referida rua, no loc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moradora, a Sra. Terezinha Generoso Milani reside na referida rua no número 29 e reclama que quando chove, água invade a rua e casa dela, pois o local não tem bueiros para a água escoar. O problema causa muitos transtornos para a dona de casa, que precisa subir os móveis em caso de uma chuva mais forte. A água que entra na casa dela vem da Avenida Antônio Scodeler e do Loteamento Pão de Açúcar, que fica em frente. Não há lixeiras no bairro e na mesma via e o lixo acaba sendo jogado no chão pelas crianças, que aguardam o ônibus em um ponto próximo. A rua não possui uma placa com no nome e os entregadores encontram dificuldades de entregar as mercadorias de lojas e supermercados a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08:00Z</dcterms:created>
  <dc:creator>Admin</dc:creator>
  <dc:description/>
  <cp:keywords/>
  <dc:language>en-US</dc:language>
  <cp:lastModifiedBy>Admin</cp:lastModifiedBy>
  <cp:lastPrinted>2009-11-16T16:08:00Z</cp:lastPrinted>
  <dcterms:modified xsi:type="dcterms:W3CDTF">2009-11-16T18:08:00Z</dcterms:modified>
  <cp:revision>2</cp:revision>
  <dc:subject/>
  <dc:title/>
</cp:coreProperties>
</file>