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recomposição do asfalto no ponto final do ônibus, na Avenida Duque de Caxias, em frente à loja Op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sfalto do local foi arrancado e o trecho está na terra, impedindo que os ônibus estacionem mais próximo ao meio fio, no ponto. Por causa da chuva a lama também se forma no local causando sujeir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37:00Z</dcterms:created>
  <dc:creator>Admin</dc:creator>
  <dc:description/>
  <cp:keywords/>
  <dc:language>en-US</dc:language>
  <cp:lastModifiedBy>Admin</cp:lastModifiedBy>
  <cp:lastPrinted>2009-11-16T15:52:00Z</cp:lastPrinted>
  <dcterms:modified xsi:type="dcterms:W3CDTF">2009-11-16T18:37:00Z</dcterms:modified>
  <cp:revision>2</cp:revision>
  <dc:subject/>
  <dc:title/>
</cp:coreProperties>
</file>