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, em caráter de urgência, a limpeza e manutenção nas galerias de águas pluvias e bocas de lobo da Avenida Artur Ribeiro Guimarães nos bairros Jardim América e Jardim Noro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galerias de águas pluviais que cortam a avenida estão entupidas e sujas e por isso com uma chuva mais forte, a avenida fica inundada e chega a invadir as casas de alguns moradores, causando muitos transtornos. As bocas de lobo da referida avenida também estão sujas e entupidas e isso contribui para o não escoamento das águas. Na chuva de domingo, 15 de novembro de 2009, os moradores tiveram muitos problemas devido a inundação da Avenida Artur Ribeiro Guimarães, como sujeira, mau cheiro e os bloquetes e tampas da rede de esgoto que saíram, com a força da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1:00Z</dcterms:created>
  <dc:creator>Admin</dc:creator>
  <dc:description/>
  <cp:keywords/>
  <dc:language>en-US</dc:language>
  <cp:lastModifiedBy>Admin</cp:lastModifiedBy>
  <cp:lastPrinted>2009-11-16T16:11:00Z</cp:lastPrinted>
  <dcterms:modified xsi:type="dcterms:W3CDTF">2009-11-16T18:11:00Z</dcterms:modified>
  <cp:revision>2</cp:revision>
  <dc:subject/>
  <dc:title/>
</cp:coreProperties>
</file>